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河南省住房和城乡建设领域施工现场专业人员报名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承诺书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本人郑重承诺：填报和提交的信息均真实、准确、完整、有效。违背上述承诺，愿意承担相应责任，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承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诺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晗晗</cp:lastModifiedBy>
  <dcterms:modified xsi:type="dcterms:W3CDTF">2022-10-08T00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DADECCBCE4E5D94D2043E982A2A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